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, места и порядок информирования</w:t>
      </w:r>
    </w:p>
    <w:p>
      <w:pPr>
        <w:pStyle w:val="Default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результатах итогового сочинения (изложения)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результатами итогового сочинения (изложения) обучающиеся могут ознакомиться в образовательных организациях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результатами итогового сочинения (изложения) выпускники прошлых лет, лица, обучающиеся по образовательным программам среднего профессионального образования, а также обучающиеся, получающие среднее общее образование в иностранных образовательных организациях, могут ознакомиться в отделе образования Авиастроительного и Ново-Савиновского районов г.Казани (ул.Волгоградская, 32, каб.323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участников сочинения (изложения) с полученными результатами производится в следующие сроки: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21.12.2022;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15.02.2023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15.05.2023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ие участников сочинения (изложения) с результатами производится не позднее 2-х рабочих дней после размещения РЦОИ (ГБУ «РЦМКО») сведений о результатах итогового сочинения (изложения) на защищенных каналах связи. 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11">
    <w:name w:val="H1 Знак1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5:32:00Z</dcterms:created>
  <dc:creator>Налья Михайловна</dc:creator>
  <dc:description/>
  <cp:keywords/>
  <dc:language>en-US</dc:language>
  <cp:lastModifiedBy>Ильмира</cp:lastModifiedBy>
  <cp:lastPrinted>2018-04-26T17:59:00Z</cp:lastPrinted>
  <dcterms:modified xsi:type="dcterms:W3CDTF">2022-12-05T15:32:00Z</dcterms:modified>
  <cp:revision>2</cp:revision>
  <dc:subject/>
  <dc:title>Сроки, места и порядок информирования</dc:title>
</cp:coreProperties>
</file>